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ДАВАЙТЕ ПОГОВОРИМ  ПО ДУШАМ</w:t>
      </w:r>
    </w:p>
    <w:p>
      <w:pPr>
        <w:pStyle w:val="Normal"/>
        <w:jc w:val="both"/>
        <w:rPr/>
      </w:pPr>
      <w:r>
        <w:rPr>
          <w:b/>
        </w:rPr>
        <w:tab/>
      </w:r>
      <w:r>
        <w:rPr/>
        <w:t xml:space="preserve">Уважаемый читатель, ровно 8 лет назад (17 июня) была зарегистрирована в налоговом органе  наша газета. История газеты – это новейшая история Купавны. Тогда, в уже далеком 2004 году, когда только маячил на горизонте казавшийся спасительным 131 Федеральный закон «О местном самоуправлении», немногочисленная группа, так называемых «оппозиционеров», имела наглость открыто критиковать местную и районную власть в своей «непрофессиональной газетенке». Хочу сказать сразу, что никаких амбиций и претензий на профессионализм у «Альтернативной газеты» не было и, тем более, нет сейчас. Но было и есть желание и стремление освещать все происходящее объективно. </w:t>
      </w:r>
    </w:p>
    <w:p>
      <w:pPr>
        <w:pStyle w:val="Normal"/>
        <w:jc w:val="both"/>
        <w:rPr/>
      </w:pPr>
      <w:r>
        <w:rPr/>
        <w:tab/>
        <w:t>131 ФЗ декларировал возможность самостоятельно хозяйствовать на своей территории: распоряжаться своим бюджетом, имуществом и землей. 2004-2005 годы – это, наверное, самый счастливый период в жизни «романтиков» из своенравной Купавны. Впереди мерещилось светлое будущее с профицитным бюджетом. Но закон заработал не с 2006 года, как предполагалось, а только лишь с 2009 года, да и то не в полном объеме. Землей до сих пор распоряжается районная власть. И во многом это справедливо. Большие полномочия, переданные на местный уровень, влекут за собой большую ответственность. И, что самое главное, за все, что происходит в наших городах и поселках, отвечают жители, делегировавшие эти властные полномочия выбранным ими же мэрам и депутатам. Это не лишне напомнить накануне предвыборной кампании 2013 года. А экономическая свобода, предоставленная этим законом, привлекает не только романтиков, но и прочих разных: амбициозных предпринимателей, авантюристов, а иногда, очень даже порядочных людей, готовых оставить свой след на родной земле для потомков. Об этом свидетельствует  разный уровень развития даже тех муниципальных образований, которые имели равноценные исходные данные. Но анализа побед и ошибок действующих лиц нашего исторического процесса мы проводить в данной статье не будем. Мы поговорим о судьбе АГ.</w:t>
      </w:r>
    </w:p>
    <w:p>
      <w:pPr>
        <w:pStyle w:val="Normal"/>
        <w:jc w:val="both"/>
        <w:rPr/>
      </w:pPr>
      <w:r>
        <w:rPr/>
        <w:tab/>
        <w:t>В жизни нашей газеты было несколько различных по концепции периодов существования. И за каждым из этих отрезков стоят разные люди, разные авторы публикаций. Вначале – это предвыборная трибуна оппозиции. Затем газета была вынуждена выполнять функции муниципального СМИ (2006-2008 годы), когда еще не было возможности формировать свой бюджет, а районная администрация игнорировала избранную народом Купавны власть. Иной возможности информировать население о происходящих событиях не было. В 2009 газета, в основном, была предоставлена пиар-группе одного из кандидатов на должность главы города в выборном процессе того года. А затем наступила самая тяжелая пора, которая, увы, до сих пор не закончилась. Скорее наблюдается тенденция к ухудшению.</w:t>
      </w:r>
    </w:p>
    <w:p>
      <w:pPr>
        <w:pStyle w:val="Normal"/>
        <w:jc w:val="both"/>
        <w:rPr/>
      </w:pPr>
      <w:r>
        <w:rPr/>
        <w:tab/>
        <w:t xml:space="preserve">Иллюзий о том, что у нашей газеты уж очень много почитателей, мы не имеем. Ведь большой части населения нужна в газете Программа передач ТВ, кроссворд и прогноз погоды на неделю, а у нас этого нет. Да еще в повседневной жизни могут быть востребованы объявления и реклама. А тут весьма серьезная конкуренция. Настоящие «газетные гурманы» предпочтут серьезные федеральные издания. Для многих телевизор – источник информации, заменяющий все газеты. Продвинутое молодое поколение проживает свою жизнь в виртуальном пространстве, а уж там-то, в интернете, есть ответы на все вопросы. Та часть молодежи, которая свободное время проводит на скамейках с пивом и семечками в лучшем случае, вряд ли вообще чем-то интересуется. </w:t>
      </w:r>
    </w:p>
    <w:p>
      <w:pPr>
        <w:pStyle w:val="Normal"/>
        <w:jc w:val="both"/>
        <w:rPr/>
      </w:pPr>
      <w:r>
        <w:rPr/>
        <w:tab/>
        <w:t xml:space="preserve">И, тем не менее, мы знаем, что есть принципиальные поклонники АГ. Они по-прежнему ее любят и ждут. Они надеются получить альтернативный вариант оценки происходящих в городе событий. Но с каждой неделей все труднее нам, причастным к ее выпуску, оправдывать доверие и надежду этих читателей. </w:t>
      </w:r>
    </w:p>
    <w:p>
      <w:pPr>
        <w:pStyle w:val="Normal"/>
        <w:jc w:val="both"/>
        <w:rPr/>
      </w:pPr>
      <w:r>
        <w:rPr/>
        <w:tab/>
        <w:t>Нормальное существование любого СМИ должно быть обеспечено финансово либо за счет спонсорской поддержки, либо за счет своей экономической деятельности - продажи газет и рекламного места. Наша газета распространяется бесплатно. Единственный источник существования – рекламная деятельность. И вот именно этой возможности -  кое - как держаться на плаву за счет рекламодателей, пытается нас лишить городская администрация. Сотрудники торгового отдела настоятельно рекомендуют  им прекратить сотрудничество с АГ и впредь размещать свои рекламные объявления в муниципальной газете «Купавинские вести». Мы не против конкуренции, но честной. Тот факт, что подобные действия подпадают под статьи Уголовного кодекса, нашу власть не останавливает.</w:t>
      </w:r>
    </w:p>
    <w:p>
      <w:pPr>
        <w:pStyle w:val="Normal"/>
        <w:ind w:firstLine="708"/>
        <w:jc w:val="both"/>
        <w:rPr/>
      </w:pPr>
      <w:r>
        <w:rPr/>
        <w:t xml:space="preserve">Кроме этого, некоторым индивидуальным предпринимателям, в частности арендующим  помещения в здании бывшего Дома быта, где, кстати, находится редакция АГ, поступило весьма странное послание из городской администрации, подписанное Игорем Сухиным. Это – Постановление </w:t>
      </w:r>
      <w:r>
        <w:rPr>
          <w:i/>
        </w:rPr>
        <w:t xml:space="preserve">«О документальной проверки предприятий торговли и общественного питания» </w:t>
      </w:r>
      <w:r>
        <w:rPr/>
        <w:t>(текст оригинальный с ошибкой авторов). Проверки будут проходить якобы на основании письменного обращения ногинской прокуратуры, которого в глаза пока никто не видел, с 04.06. по 29.06 2012 г. Ждем …с! Даже не хочется комментировать, поскольку это также незаконно.</w:t>
      </w:r>
      <w:r>
        <w:rPr>
          <w:i/>
        </w:rPr>
        <w:t xml:space="preserve"> </w:t>
      </w:r>
    </w:p>
    <w:p>
      <w:pPr>
        <w:pStyle w:val="Normal"/>
        <w:ind w:firstLine="708"/>
        <w:jc w:val="both"/>
        <w:rPr/>
      </w:pPr>
      <w:r>
        <w:rPr/>
        <w:t>Но и этого мало! Последнее время участились случаи, когда молодые люди, видимо из тех, кому на пиво не хватает, заходят в подъезды, вытаскивают из почтовых ящиков АГ и сжигают собранные пачки газет в урнах или выбрасывают в мусорные контейнеры. Сомневаюсь, что они это делают по собственной инициативе. Даже есть некоторые предположения, что за этими действиями может стоять одна учительница из 22 школы, совмещающая учительскую деятельность с председательством в Муниципальной избирательной комиссии. Такие основания предполагать связаны со случаем, когда один из ныне работающих замов главы, мотивировал ребят собирать АГ с очень критичным материалом в свой адрес не задаром, а по определенной таксе за каждый изъятый экземпляр. Так вот тогда это были ученики 22 школы. Известны даже фамилии некоторых из них. А фамилию заказчика, который, почему-то очень часто попадает в комические ситуации и, соответственно, становится героем наших заметок, и называть не надо. Вы, видимо, и так догадаетесь.</w:t>
      </w:r>
    </w:p>
    <w:p>
      <w:pPr>
        <w:pStyle w:val="Normal"/>
        <w:ind w:firstLine="708"/>
        <w:jc w:val="both"/>
        <w:rPr/>
      </w:pPr>
      <w:r>
        <w:rPr/>
        <w:t>Основной целью написания этой заметки является жизненная необходимость установить обратную связь с читателями. Нам очень важно услышать ваши советы и критические замечания. От этого зависит будущее газеты! То качество нашей АГ, которое мы имеем сейчас, естественно, не устраивает никого. Из-за дефицита средств мы перестали печатать Программу ТВ, отказались от разноски газет по домам частного сектора. Иногда возникают проблемы с качеством разноски газет по многоквартирным домам. Обоснованная критика звучит в связи с отсутствием регулярных, интересных и разнообразных материалов и оперативной информации о событиях в городе. Это объясняется тем, что все заметки готовятся людьми очень далекими от журналистики и очень занятыми иными видами деятельности. Причем работа эта, весьма трудоемкая и сугубо общественная, то есть неоплачиваемая.  Поэтому каждый автор, участник нашего самодеятельного коллектива, считающий своим моральным долгом  поддержать эту газету, сам отвечает за качество и за выбранные темы в своих  публикациях. Иногда из-за отсутствия времени на написание статей мы вынуждены использовать материал из других СМИ.</w:t>
      </w:r>
    </w:p>
    <w:p>
      <w:pPr>
        <w:pStyle w:val="Normal"/>
        <w:ind w:firstLine="708"/>
        <w:jc w:val="both"/>
        <w:rPr/>
      </w:pPr>
      <w:r>
        <w:rPr/>
        <w:t>Есть, по крайне мере, три варианта выхода из создавшегося положения:</w:t>
      </w:r>
    </w:p>
    <w:p>
      <w:pPr>
        <w:pStyle w:val="Normal"/>
        <w:numPr>
          <w:ilvl w:val="0"/>
          <w:numId w:val="1"/>
        </w:numPr>
        <w:jc w:val="both"/>
        <w:rPr>
          <w:b/>
          <w:b/>
        </w:rPr>
      </w:pPr>
      <w:r>
        <w:rPr>
          <w:b/>
        </w:rPr>
        <w:t>Все оставить, как есть, а там будь, что будет;</w:t>
      </w:r>
    </w:p>
    <w:p>
      <w:pPr>
        <w:pStyle w:val="Normal"/>
        <w:ind w:firstLine="708"/>
        <w:jc w:val="both"/>
        <w:rPr/>
      </w:pPr>
      <w:r>
        <w:rPr>
          <w:b/>
        </w:rPr>
        <w:t>2.</w:t>
      </w:r>
      <w:r>
        <w:rPr/>
        <w:t xml:space="preserve"> </w:t>
      </w:r>
      <w:r>
        <w:rPr>
          <w:b/>
        </w:rPr>
        <w:t>Передать в чужие руки</w:t>
      </w:r>
      <w:r>
        <w:rPr/>
        <w:t>, благо, есть заинтересованные лица накануне выборов главы города. Но гарантий, что потенциальный кандидат будет отличаться высокими моральными качествами, увы, нет никаких. Будет обидно, если через АГ жители города будут вводиться в заблуждение, а вмешаться в этот процесс мы уже не сможем.</w:t>
      </w:r>
    </w:p>
    <w:p>
      <w:pPr>
        <w:pStyle w:val="Normal"/>
        <w:ind w:firstLine="708"/>
        <w:jc w:val="both"/>
        <w:rPr/>
      </w:pPr>
      <w:r>
        <w:rPr>
          <w:b/>
        </w:rPr>
        <w:t>3.</w:t>
      </w:r>
      <w:r>
        <w:rPr/>
        <w:t xml:space="preserve"> </w:t>
      </w:r>
      <w:r>
        <w:rPr>
          <w:b/>
        </w:rPr>
        <w:t>Попытаться привнести в газету новое дыхание с вашей помощью, дорогие читатели.</w:t>
      </w:r>
      <w:r>
        <w:rPr/>
        <w:t xml:space="preserve"> Мы уверены, что среди вас обязательно найдутся активные творческие люди, болеющие за судьбу города, и мы сможем создать Общественную редакционную коллегию АГ. Надо использовать этот шанс, особенно в преддверии  выборного года. Непростая, и пока несчастливая судьба нашего города  перекликается с трудной судьбой газеты. Но все еще можно изменить! Всех, кого хоть как-то затронула эта информация, просим откликнуться, написав или позвонив в редакцию. Нам важна любая весточка от вас. Ждем окликов и предложений по всем вопросам, затронутым в этой заметке. </w:t>
      </w:r>
    </w:p>
    <w:p>
      <w:pPr>
        <w:pStyle w:val="Normal"/>
        <w:ind w:firstLine="708"/>
        <w:rPr>
          <w:sz w:val="28"/>
          <w:szCs w:val="28"/>
        </w:rPr>
      </w:pPr>
      <w:r>
        <w:rPr>
          <w:sz w:val="28"/>
          <w:szCs w:val="28"/>
        </w:rPr>
        <w:t>Вместе мы сможем многое!</w:t>
      </w:r>
    </w:p>
    <w:p>
      <w:pPr>
        <w:pStyle w:val="Normal"/>
        <w:ind w:firstLine="708"/>
        <w:rPr/>
      </w:pPr>
      <w:r>
        <w:rPr/>
        <w:t xml:space="preserve">                                                                                                    </w:t>
      </w:r>
      <w:r>
        <w:rPr>
          <w:b/>
        </w:rPr>
        <w:t>Людмила Ромашкина</w:t>
      </w:r>
      <w:r>
        <w:rPr>
          <w:b/>
          <w:i/>
        </w:rPr>
        <w:tab/>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1:19:00Z</dcterms:created>
  <dc:creator>Людмила</dc:creator>
  <dc:description/>
  <dc:language>en-US</dc:language>
  <cp:lastModifiedBy>Людмила</cp:lastModifiedBy>
  <cp:lastPrinted>2012-06-12T18:55:00Z</cp:lastPrinted>
  <dcterms:modified xsi:type="dcterms:W3CDTF">2012-06-16T21:20:00Z</dcterms:modified>
  <cp:revision>3</cp:revision>
  <dc:subject/>
  <dc:title>ДАВАЙТЕ ПОГОВОРИМ</dc:title>
</cp:coreProperties>
</file>