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токол №  4</w:t>
      </w:r>
    </w:p>
    <w:p>
      <w:pPr>
        <w:pStyle w:val="Normal"/>
        <w:spacing w:lineRule="auto" w:line="1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очередного собрания собственников помещений в форме очного голосования в</w:t>
      </w:r>
    </w:p>
    <w:p>
      <w:pPr>
        <w:pStyle w:val="Normal"/>
        <w:spacing w:lineRule="auto" w:line="1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огоквартирном доме, расположенном по адресу:  г. Старая Купавна, ул. Ленина д.5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атором проведения собрания собственников помещений многоквартирного дома, расположенного по ул. Ленина д. 57, выступила  Р,  как собственник жилого помещения квартиры № </w:t>
      </w:r>
    </w:p>
    <w:p>
      <w:pPr>
        <w:pStyle w:val="Normal"/>
        <w:spacing w:lineRule="auto" w:line="168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собрания.2012 года, Время проведения собрания –  часов.</w:t>
      </w:r>
    </w:p>
    <w:p>
      <w:pPr>
        <w:pStyle w:val="Normal"/>
        <w:spacing w:lineRule="auto" w: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 – во дворе дома № 57, расположенного по ул. Ленина.</w:t>
      </w:r>
    </w:p>
    <w:p>
      <w:pPr>
        <w:pStyle w:val="Normal"/>
        <w:spacing w:lineRule="auto" w:line="168"/>
        <w:rPr/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 – 17.11. 2012 г.», г. Старая Купавна, ул. Ленина, д. 57.</w:t>
      </w:r>
    </w:p>
    <w:p>
      <w:pPr>
        <w:pStyle w:val="Normal"/>
        <w:spacing w:lineRule="auto" w: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 в многоквартирном доме –3 407,3 м².</w:t>
      </w:r>
    </w:p>
    <w:p>
      <w:pPr>
        <w:pStyle w:val="Normal"/>
        <w:spacing w:lineRule="auto" w: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помещений муниципальной собственности – 1092,1 м². </w:t>
      </w:r>
    </w:p>
    <w:p>
      <w:pPr>
        <w:pStyle w:val="Normal"/>
        <w:spacing w:lineRule="auto" w: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щаяжилых помещений частной собственности – 2315,2 м².   (</w:t>
      </w:r>
      <w:r>
        <w:rPr>
          <w:rFonts w:cs="Times New Roman" w:ascii="Times New Roman" w:hAnsi="Times New Roman"/>
        </w:rPr>
        <w:t>по  реестру)</w:t>
      </w:r>
    </w:p>
    <w:p>
      <w:pPr>
        <w:pStyle w:val="Normal"/>
        <w:spacing w:lineRule="auto" w: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собрании присутствовали собственники помещений общей площадью – 2449,6 м², что составляет – 71,9 %  голосов от общего числа голосов всех собственников помещ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В соответствии с ст.45 ЖК РФ настоящее собрание признано правомоч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вопрос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я собственника муниципального жилищного фонда о порядке установления полномочий, участвующих в собрании собственников,  инициатор  собрания  пояснила, что  они устанавливаются на основании: подготовленного  «Списка» (реестра) собственников, содержащего информацию об  их доле в общем имуществе  собственников многоквартирного  дома, сформированного на основании  справки  УФСГРКиК по  МО  от 07.11.11 исх.16-2462 ,  на  основании  свидетельств собственников, предоставлявшихся при личном  уведомлении о проводимом  собрании,  зарегистрировавших права до даты проведения  собрания и  подтверждены подписями собственников в «Списке»   (копии  Списка  и справки прилагаются к настоящему протоколу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</w:t>
      </w:r>
    </w:p>
    <w:p>
      <w:pPr>
        <w:pStyle w:val="Style1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и секретаря собрания.</w:t>
      </w:r>
    </w:p>
    <w:p>
      <w:pPr>
        <w:pStyle w:val="Style1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остава счетной комиссии.</w:t>
      </w:r>
    </w:p>
    <w:p>
      <w:pPr>
        <w:pStyle w:val="Style1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совета многоквартирного дома, в  порядке ст.161.1 ЖК РФ</w:t>
      </w:r>
    </w:p>
    <w:p>
      <w:pPr>
        <w:pStyle w:val="Style1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ние  Председателя совета многоквартирного дома. </w:t>
      </w:r>
    </w:p>
    <w:p>
      <w:pPr>
        <w:pStyle w:val="Style1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протоколов общих собраний собственников помещений в доме.</w:t>
      </w:r>
    </w:p>
    <w:p>
      <w:pPr>
        <w:pStyle w:val="Style1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хранения протоколов общих собраний и решений собственников помещений в доме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>: предлагается избрать председателя и секретаря собрания и наделить их правом подписания протоко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собственники   2449,6 м² - 71,9 % голосов, «против»  0 , «воздержались»  0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избрать председателя собрания старшего по дому – Р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цу квартиры №, секретарем – К, собственницу квартиры №  дома № 57 по улице Ленина, и наделить их правом подписания протокол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: предлагается избрать членами счетной комиссии: </w:t>
      </w:r>
    </w:p>
    <w:p>
      <w:pPr>
        <w:pStyle w:val="Style12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, собственника квартиры №     ,</w:t>
      </w:r>
    </w:p>
    <w:p>
      <w:pPr>
        <w:pStyle w:val="Style12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собственника квартиры №.</w:t>
      </w:r>
    </w:p>
    <w:p>
      <w:pPr>
        <w:pStyle w:val="Style1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собственника муниципального жилищного фонда Кузовенина Сергея  Александрович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собственники   2449,6 м² - 71,9 % голосов, «против»  0 , «воздержались»  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членами счетной комиссии –Р- собственника квартиры №,                                                                                К- собственника квартиры №  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Кузовенина Сергея  Александровича -Представителя собственника муниципального жилищного фонда</w:t>
      </w:r>
    </w:p>
    <w:p>
      <w:pPr>
        <w:pStyle w:val="Style1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>: Предлагается  избрать  в совет многоквартирного дома.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М собственника квартиры №.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Ч собственника квартиры №. 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Х                                     собственника квартиры №.      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К собственника квартиры №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собственники   2449,6 м² - 71,9 % голосов, «против»  0 , «воздержались»  0.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 в совет многоквартирного дома.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М собственника квартиры №.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Ч собственника квартиры №. 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Х                                     собственника квартиры №.      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К собственника квартиры №  </w:t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четвертому  вопросу: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 избрать Председателя совета многоквартирного дома в  лице собственника   квартиры №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собственники   2449,6 м² - 71,9 % голосов, «против»  0 , «воздержались»  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избрать Председателем совета многоквартирного дома Р собственника   квартиры 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ятому вопросу: </w:t>
      </w:r>
      <w:r>
        <w:rPr>
          <w:rFonts w:cs="Times New Roman" w:ascii="Times New Roman" w:hAnsi="Times New Roman"/>
          <w:sz w:val="24"/>
          <w:szCs w:val="24"/>
        </w:rPr>
        <w:t>предложено возложить обязанность оформления протоколов с правом их подписи на счетную комиссию и Председа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собственники   2449,6 м² - 71,9 % голосов, «против»  0 , «воздержались»  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озложить обязанность оформления протокола с правом их подписи на счетную комиссию и Председа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 шестому  вопросу</w:t>
      </w:r>
      <w:r>
        <w:rPr>
          <w:rFonts w:cs="Times New Roman" w:ascii="Times New Roman" w:hAnsi="Times New Roman"/>
          <w:sz w:val="24"/>
          <w:szCs w:val="24"/>
        </w:rPr>
        <w:t xml:space="preserve">: предложено местом хранения протоколов общих собраний выбрать квартиру  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собственники   2449,6 м² - 71,9 % голосов, «против»  0 , «воздержались»  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 предложено местом хранения протоколов общих собраний выбрать квартиру  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формления протокола: 17.11. 2012 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седатель   собрания:___________________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__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: 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собственника муниципального жилищного фонда Кузовенин Сергей  Александрович  доверенность № 29-2012 от 16.11.12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МО  «Город Старая Купавна МО»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ину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Р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Старая Купавна, ул. Ленина д.57,  к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щение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ведении внеочередного собрания собственников помещений в форме очного голосования в многоквартирном доме, расположенном по адресу: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тарая Купавна, ул. Ленина д.57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  <w:r>
        <w:rPr>
          <w:rFonts w:cs="Times New Roman" w:ascii="Times New Roman" w:hAnsi="Times New Roman"/>
          <w:b/>
          <w:sz w:val="28"/>
          <w:szCs w:val="28"/>
        </w:rPr>
        <w:t>2012  по  инициативе собственников помещений многоквартирного дома, расположенного по ул. Ленина д. 57 состоится  внеочередное собрание с повесткой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ие председателя и секретаря собрания.</w:t>
      </w:r>
    </w:p>
    <w:p>
      <w:pPr>
        <w:pStyle w:val="Style1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состава счетной комиссии.</w:t>
      </w:r>
    </w:p>
    <w:p>
      <w:pPr>
        <w:pStyle w:val="Style1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ие совета многоквартирного дома, в  порядке ст.161.1 ЖК РФ</w:t>
      </w:r>
    </w:p>
    <w:p>
      <w:pPr>
        <w:pStyle w:val="Style1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ие  Председателя совета многоквартирного дома, в  порядке ст.161.1 ЖК РФ</w:t>
      </w:r>
    </w:p>
    <w:p>
      <w:pPr>
        <w:pStyle w:val="Style1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протоколов общих собраний собственников помещений в доме.</w:t>
      </w:r>
    </w:p>
    <w:p>
      <w:pPr>
        <w:pStyle w:val="Style1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хранения протоколов общих собраний и решений собственников помещений в доме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ощу направить уполномоченного представителя.</w:t>
      </w:r>
    </w:p>
    <w:sectPr>
      <w:type w:val="nextPage"/>
      <w:pgSz w:w="11906" w:h="16838"/>
      <w:pgMar w:left="1418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51:00Z</dcterms:created>
  <dc:creator>Евгений</dc:creator>
  <dc:description/>
  <dc:language>en-US</dc:language>
  <cp:lastModifiedBy>кирилл</cp:lastModifiedBy>
  <cp:lastPrinted>2012-11-23T10:02:00Z</cp:lastPrinted>
  <dcterms:modified xsi:type="dcterms:W3CDTF">2012-11-26T04:53:00Z</dcterms:modified>
  <cp:revision>4</cp:revision>
  <dc:subject/>
  <dc:title/>
</cp:coreProperties>
</file>